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6/2017 tarih ve 54882412-301.05.03/E.724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 Belediye Meclisi’nin 09/06/2017 tarih ve 66 sayılı kararı ile; Mersin İli, Akdeniz İlçesi, İhsaniye Mahallesi, 10183 ada, 1 parsele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30T10:15:00Z</dcterms:modified>
  <cp:revision>148</cp:revision>
  <dc:subject/>
  <dc:title/>
</cp:coreProperties>
</file>